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 CÂMARA DE CONCILIAÇÃO DE PRECATÓRIOS</w:t>
      </w:r>
      <w:r>
        <w:rPr>
          <w:rFonts w:cs="Times New Roman" w:ascii="Times New Roman" w:hAnsi="Times New Roman"/>
        </w:rPr>
        <w:t xml:space="preserve"> informa o RESULTADO DO JULGAMENTO dos recursos das propostas de acordo do lote 03 (01/01/2020 a 31/01/2020), nos termos do Edital 01/2019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CURSOS DEFERIDOS – ALIMENTAR –</w:t>
      </w:r>
      <w:r>
        <w:rPr/>
        <w:t xml:space="preserve"> PRIORIDADE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043"/>
        <w:gridCol w:w="3969"/>
        <w:gridCol w:w="2409"/>
        <w:gridCol w:w="3544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Nº O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Nº E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Titul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P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Advogado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8/2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5823/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vone Cocenz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86.763.998-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32/2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183/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rederico Justino Godo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34.410.848-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11/20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9343/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aria Angela Da Silva Per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22.938.828-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202/20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830/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vandro Luiz De Sou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6.071.998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abio Scolari Vieira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205/20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266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Reynaldo Jose Rios Battistu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28.441.628-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abio Scolari Vieira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247/20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2221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itória Cavalcante Costa Da Sil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635.019.538-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arleide Santos Lima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332/20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4083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alva Maria Alv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92.950.73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aria Sílvia Mangueira Maia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394/20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5511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Wilson Lopes Per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376.160.306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abio Scolari Vieira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394/20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5511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lvaro Teix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613.060.967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abio Scolari Vieira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56/20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4536/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lvino Luiz Da Sil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464.682.42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abio Scolari Vieira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354/2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5033/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vanisa Maria De Oliveira Sarto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06.095.618-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387/2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6461/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era Lúcia Teixeira Rol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532.964.518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531/2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8896/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parecida Neide Giovane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95.353.068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422/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45410/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lvira Fancoso Gelora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457.854.498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80/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09656/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ania Zelenkovas De Gois E Sil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78.090.058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409/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34233/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lélia Maria Ferrarini Au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10.773.898-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409/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34233/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leide Teresinha Ammirabi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85.122.738-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481/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71765/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a Vilma Roc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7.819.608-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938/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249934/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zara Maria Pacheco Del Ro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82.023.218-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hays Andrea Beires Silla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RECURSOS DEFERIDOS – ALIMENTAR - SEM PRIORIDADE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3969"/>
        <w:gridCol w:w="2409"/>
        <w:gridCol w:w="3544"/>
      </w:tblGrid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P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er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PF / CNP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/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/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i Gabriel Jaf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.966.028-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o Monteiro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/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/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ta Faifmam De Abre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.232.668-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/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56/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arecida Nigro Paschoa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.986.008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nando Vinicius De Moraes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5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nesto  Marsu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.172.968-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iton Barbosa Felix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/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alva Cordeiro Dalt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.452.278-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 Figueiredo Costa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7/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ine Felizarda Da Sil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722.288-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ia Mollica Vill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RECURSO DEFERIDO – OUTRAS ESPÉCIES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2693"/>
        <w:gridCol w:w="2835"/>
        <w:gridCol w:w="4395"/>
      </w:tblGrid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Nº OC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Nº EP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Titula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PF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9/20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561/2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Verticon Construção e Empreendimentos Ltda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4.241.518/0001-4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iz Fernando Martins Castr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RECURSOS PARCIALMENTE DEFERIDOS – OUTRAS ESPÉCIE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58"/>
        <w:gridCol w:w="4228"/>
        <w:gridCol w:w="2126"/>
        <w:gridCol w:w="1985"/>
        <w:gridCol w:w="3544"/>
      </w:tblGrid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P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er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PF / CNP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voga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tivo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/20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/200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CO - Serviço Internacional de Comércio Lt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498.481/0001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naldo Pascho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ferido somente crédito principal. Honorários indeferidos. Advogado que representa o proponente é diverso daquele que atua nos autos da ação expropriatória. 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/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4/200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CO - Serviço Internacional de Comércio Lt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498.481/0001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naldo Pascho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erido somente crédito principal. Honorários indeferidos. Advogado que representa o proponente é diverso daquele que atua nos autos da ação expropriatóri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RECURSO INDEFERIDO</w:t>
      </w:r>
    </w:p>
    <w:tbl>
      <w:tblPr>
        <w:tblW w:w="142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693"/>
        <w:gridCol w:w="2268"/>
        <w:gridCol w:w="2552"/>
        <w:gridCol w:w="4151"/>
      </w:tblGrid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Nº O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Nº EP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Titula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PF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Advogado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Motivo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/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84/20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son Alves Do Nascimen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9.448.388-3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is Fernando Thomazini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sência de todos os herdeiros, pois um dos habilitados faleceu e o Juiz determinou a habilitação de seus sucessores. A genitora do credor não é a única herdeir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RECURSOS PREJUDICADO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78"/>
        <w:gridCol w:w="2620"/>
        <w:gridCol w:w="1843"/>
        <w:gridCol w:w="3119"/>
        <w:gridCol w:w="3969"/>
      </w:tblGrid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O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EP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vog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tivo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/2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6/20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domiro Vic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.693.108-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ia Mollica Vil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ordo já aprovado no lote 03 do Edital 01/2019.</w:t>
            </w:r>
          </w:p>
        </w:tc>
      </w:tr>
      <w:tr>
        <w:trPr>
          <w:trHeight w:val="3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/20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/20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Carreira Coll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.302.488-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o Scolari Vi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ordo já aprovado no lote 03 do Edital 01/2019.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/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47/20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Antonieta Camargo Donzel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.314.058-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 Figueiredo Cos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ordo já aprovado no lote 03 do Edital 01/2019.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/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/20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beth Loureiro Cioci (Herdeiros Yara E Adils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.105.438-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 Figueiredo Cos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ordo já aprovado no lote 04 do Edital 01/2019.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/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11/20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za Calcado Medei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.087.488-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 Figueiredo Cos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ordo já aprovado no lote 03 do Edital 01/2019.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/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480/20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Angélica O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261.038-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valdo Mariano De Lima Juni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ordo já foi depositado em 28/08/2020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49:00Z</dcterms:created>
  <dc:creator>Paulo</dc:creator>
  <dc:description/>
  <dc:language>en-US</dc:language>
  <cp:lastModifiedBy>d843621</cp:lastModifiedBy>
  <dcterms:modified xsi:type="dcterms:W3CDTF">2020-11-24T13:49:00Z</dcterms:modified>
  <cp:revision>2</cp:revision>
  <dc:subject/>
  <dc:title/>
</cp:coreProperties>
</file>